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842"/>
        <w:gridCol w:w="2771"/>
        <w:gridCol w:w="842"/>
        <w:gridCol w:w="2764"/>
      </w:tblGrid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Third Step Praye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Third Step Praye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Third Step Prayer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od, I offer myself to You 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od, I offer myself to You —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od, I offer myself to You —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build with 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build with 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build with me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to do with me as You will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to do with me as You will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to do with me as You will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Relieve me of the bondage of self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Relieve me of the bondage of self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Relieve me of the bondage of self,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I may better do Your will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I may better do Your will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I may better do Your will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ake away my difficultie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ake away my difficultie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ake away my difficulties,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victory over the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victory over the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victory over them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bear witnes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bear witnes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bear witness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those I would hel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those I would hel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those I would help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ower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ower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ower,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Your Love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Your Love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Your Love, 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Your Way of life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Your Way of life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nd Your Way of life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I do Your will alway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I do Your will alway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May I do Your will always.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</w:t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Seventh Step Praye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Seventh Step Prayer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Seventh Step Prayer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My Creator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My Creator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My Creator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am now willing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am now willing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am now willing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you should have all of me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you should have all of me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you should have all of me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good and bad.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good and bad.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good and bad.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pray that you now remove from 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pray that you now remove from m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pray that you now remove from me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every single defect of character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every single defect of character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every single defect of character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which stands in the way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which stands in the way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which stands in the way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of my usefulness to you and my fellows.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of my usefulness to you and my fellows.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of my usefulness to you and my fellows.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rant me strength as I go out from here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rant me strength as I go out from here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Grant me strength as I go out from here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do your bidding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do your bidding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o do your bidding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Amen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</w:t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 xml:space="preserve">The Prayer Attributed to Saint Francis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Prayer Attributed to Saint Francis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jc w:val="center"/>
              <w:rPr>
                <w:rFonts w:ascii="Albertus MT;Times New Roman" w:hAnsi="Albertus MT;Times New Roman" w:cs="Albertus MT;Times New Roman"/>
                <w:b/>
                <w:b/>
                <w:bCs/>
                <w:color w:val="000000"/>
              </w:rPr>
            </w:pPr>
            <w:r>
              <w:rPr>
                <w:rFonts w:cs="Albertus MT;Times New Roman" w:ascii="Albertus MT;Times New Roman" w:hAnsi="Albertus MT;Times New Roman"/>
                <w:b/>
                <w:bCs/>
                <w:color w:val="000000"/>
              </w:rPr>
              <w:t>The Prayer Attributed to Saint Francis</w:t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make me a channe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make me a channe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make me a channel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eac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eac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of your peace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hatred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hatred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hatred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ov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ov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ove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wrong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wrong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wrong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he spirit of forgiveness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he spirit of forgiveness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he spirit of forgiveness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iscord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iscord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iscord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may bring harmony;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may bring harmony;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I may bring harmony;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error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error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hat where there is error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ruth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ruth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truth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oubt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oubt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oubt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faith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faith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faith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espair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espair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despair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hop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hope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hope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are shadow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are shadow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are shadows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ight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ight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light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sadnes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sadness,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where there is sadness,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joy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joy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 may bring joy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grant that I may see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grant that I may seek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Lord, grant that I may seek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rather to comfort 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rather to comfort 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rather to comfort 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comforted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comforted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comforted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understand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understand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understand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understood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understood;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understood;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love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love,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 xml:space="preserve">to love, 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loved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loved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n to be loved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For it is by self-forgett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For it is by self-forgett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For it is by self-forgetting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find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finds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finds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forgiv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forgiv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forgiving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is forgiven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is forgiven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is forgiven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dy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dying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It is by dying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awakens to Eternal Life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awakens to Eternal Life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that one awakens to Eternal Life.</w:t>
            </w:r>
          </w:p>
        </w:tc>
      </w:tr>
      <w:tr>
        <w:trPr>
          <w:trHeight w:val="180" w:hRule="atLeast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0:49:00Z</dcterms:created>
  <dc:creator>RPI 007</dc:creator>
  <dc:description/>
  <dc:language>en-US</dc:language>
  <cp:lastModifiedBy>RPI 007</cp:lastModifiedBy>
  <cp:lastPrinted>2005-05-24T14:27:00Z</cp:lastPrinted>
  <dcterms:modified xsi:type="dcterms:W3CDTF">2005-05-24T21:38:00Z</dcterms:modified>
  <cp:revision>3</cp:revision>
  <dc:subject/>
  <dc:title>The Third Step Prayer</dc:title>
</cp:coreProperties>
</file>